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TION 2.0 GETTING STARTED WITH F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isk contains a locked copy of Flipper. 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ocked, it will make an announcement every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mode after twenty minutes. This copy can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by contacting either Steve or Cynthia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nd we will immediately unlock your copy for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can use one of several voice synthesizers,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icom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Phonix card from Artic Technologies, the De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gital Equipment corporation, the Echo fro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, and the Votrax PSS.  Before you can st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, you need to set up one of these devic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explain how to set up Flipper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, booting from a floppy disk.  Flippe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to a hard disk and can start automatically from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llowing the synthesize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devices fall into two categories, ser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and internal card synthesizers.  Serial synthesiz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with a simple three wire null modem cable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9600 baud, even parity, one stop bet, 7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(Xon, Xoff)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or installing the internal card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nthesizers, but we suggest that you either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 or an experienced friend do the install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installed cards before.  The installa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traightforward.  Internal Cards requir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lipper with the Synphonix card from Artic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need to do two things.  Firs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Artic Card in the back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need to make a working disk for Flipper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hard disk).  To configure a startup disk for F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boot disk for MS--DOS 2.0 or later, then copy o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from your Flipper disk and thes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nix.com" and "tt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art of the Synphonix package from Artic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copying the files, you will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oad Flipper automatically if it is in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urn on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lipper with the Accent from Aicom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need to do two things.  Firs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Accent in the back of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need to make a working disk for Flipper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hard disk).  To configure a startup disk for F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boot disk for MS--DOS 2.0 or later, then copy o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iles from your Flipper disk, then dele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ab.lex".  The addition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kacnt.dv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so needed, is part of the package from Aic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is to rename the file named "accent.ba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exec.bat", and the file named "accent.sys" to "config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disk which will load Flipp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the A: drive when 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NT M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lipper with the Accent Mini from Aicom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need to do two things.  Firs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Accent mini in the back of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need to make a working disk for Flipper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hard disk).  To configure a startup disk for F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boot disk for MS--DOS 2.0 or later, then copy o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iles from your Flipper disk, then dele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ab.lex".  The addition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kmini.dv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so needed, is part of the package from Aic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is to rename the file named "mini.ba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exec.bat", and the file named "mini.sys" to "config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disk which will load Flipp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the A: drive when 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TAL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talk must be attached to your computer by i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communication port one or two.  Flipper can use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Dectalk for connection to the Dectal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alk needs to be set to 9600 baud and connected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ort.  To make a startup disk for the Dectalk,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for MS--DOS 2.0 or later, copy all of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per disk onto it, then rename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talk.bat" to "autoexec.bat".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ial port for the Dectalk, you will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 followed by a 1 in that file, on the lin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per" , to a d followed by a 2.  All that Flipper nee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ing is to have a d followed by a 1 on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o use a Dectalk attached to the primary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 followed by a 2 if it is to use a Dectalk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econdary serial port.  If you hav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Dectalk, please call us.  You should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ich will load Flipper automatically if it is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n 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must be attached to your computer by its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one or two.  Flipper can use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ECHO to connect to the ECHO.  The ECH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to 9600 baud.  To make a startup disk for th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boot disk for MS--DOS 2.0 or later,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Flipper disk onto it, then rename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pc.bat" to "autoexec.bat". If you want to use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for the ECHO, you will need to change the 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1 in that file, on the line starting with "flipper",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ollowed by a 2.  All that Flipper needs when it is 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e1 on its command line if it is to use a ECHO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mary serial port, or e followed by a 2 if i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CHO attached to the computer's secondary serial por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y configuring the ECHO, please call u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have a disk which will load Flipper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A: drive when you turn on your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's response time is slow, so you will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y word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LLE AND SPEAK AND THE POCKETBRAI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must be attached to your computer by i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communication port one or two.  Flipper can us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null modem cable for connection.  The devic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600 baud.  To make a startup disk, format a boot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-DOS 2.0 or later, copy all of the files from the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to it, then rename the file named "B_S.ba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exec.bat". If you want to use the secondary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the b followed by a 1 in that fi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tarting with "flipper", to an b followed by a 2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ipper needs when it is loading is to have a b1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f it is to use the primary serial port,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2 if it is to use the computer's secondar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f you have difficulty, please call us.  Yo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sk which will load Flipper automatically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: drive when you turn on your computer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word by word echo with the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R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RAX must be attached to your computer by its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one or two.  Flipper can use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VOTRAX to connect to the VOTRAX.  The VO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set to 9600 baud.  To make a startup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, format a boot disk for MS--DOS 2.0 or later,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Flipper disk onto it, then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votrax.bat" to "autoexec.bat". 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ial port for the VOTRAX, you will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 followed by a 1 in that file, on the lin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per", to a v followed by a 2.  All that Flipper nee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ing is to have a v followed by a 1 on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o use a VOTRAX attached to the primary serial 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 followed by a 2 if it is to use a VOTRAX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econdary serial port.  If you hav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VOTRAX, please call us.  You should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ich will load Flipper automatically if it is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n you turn on your computer.  The VOTRAX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slow, so you will probably want to use word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ECH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for information regarding use of other spee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method for setting up a hard disk is to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Flipper disk into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PER", along with any support files, such as "SONIX.CO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S.COM" for the Artic card.  An example "AUTOEXEC.BAT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in the file called "HARD.BAT"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 AUTOEXEC.BAT and then place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.  You may need to remove the SONIX and TT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other synthesizer, as well as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haracters to the "FLIPPER" line.  For the Ac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set up the CONFIG.SYS file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